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Я №56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17 апреля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ключевых показателей эффективности деятельно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Главы Каменского муниципального округа Свердловской области</w:t>
        <w:br/>
        <w:t xml:space="preserve"> и инвестиционного уполномоченного Каменского муниципального округа Свердловской области в сфере сопровождения инвестиционных проектов</w:t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экономического развития Российской Федерации от 30.09.2021 № 591 «О системе поддержки новых инвестиционных проектов в субъектах Российской Федерации («Региональный инвестиционный стандарт»)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</w:t>
        <w:br/>
        <w:t xml:space="preserve">в субъектах Российской Федерации системы поддержки новых инвестиционных проектов («Региональный инвестиционный стандарт»)», руководствуясь Уставом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ключевые показатели эффективности деятельности Главы Каменского муниципального округа Свердловской области и инвестиционного уполномоченного Каменского муниципального округа Свердловской области</w:t>
        <w:br/>
        <w:t>в сфере сопровождения инвестиционных проектов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Администрации Каменского муниципального округа Свердловской области ежегодно до 01 марта утверждать значения ключевых показателей эффективности деятельности Главы Каменского муниципального округа Свердловской области и инвестиционного уполномоченного Каменского муниципального округа Свердловской области на текущий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Разместить настоящее решение на официальном сайте Каменского муниципального округа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/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на официальном сайте Думы Каменского муниципальн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по экономической политике, бюджету и налогам (Антропова Т.В.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      Г.Т. Лисици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решению Думы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cs="Liberation Serif" w:ascii="Liberation Serif" w:hAnsi="Liberation Serif"/>
          <w:sz w:val="24"/>
          <w:szCs w:val="24"/>
        </w:rPr>
        <w:t>Каменского муниципального округа</w:t>
      </w:r>
    </w:p>
    <w:p>
      <w:pPr>
        <w:pStyle w:val="Normal"/>
        <w:widowControl w:val="false"/>
        <w:autoSpaceDE w:val="false"/>
        <w:ind w:left="5529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17.04.2025 № 56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лючевые показате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ятельност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ы Каменского муниципального округа Свердловской области</w:t>
        <w:br/>
        <w:t xml:space="preserve">и инвестиционного уполномоченного Каменского муниципального округа Свердловской области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4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п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Наименование показате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Количество инвестиционных проектов, р</w:t>
            </w:r>
            <w:r>
              <w:rPr>
                <w:rFonts w:cs="Liberation Serif" w:ascii="Liberation Serif" w:hAnsi="Liberation Serif"/>
                <w:bCs/>
                <w:sz w:val="28"/>
                <w:szCs w:val="24"/>
                <w:lang w:eastAsia="zh-CN"/>
              </w:rPr>
              <w:t>еализованных</w:t>
            </w: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 на территории Каменского муниципального округа Свердловской области</w:t>
              <w:br/>
              <w:t>в течение трех лет, предшествующих текущему году (единиц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Количество инвестиционных проектов, </w:t>
            </w:r>
            <w:r>
              <w:rPr>
                <w:rFonts w:cs="Liberation Serif" w:ascii="Liberation Serif" w:hAnsi="Liberation Serif"/>
                <w:bCs/>
                <w:sz w:val="28"/>
                <w:szCs w:val="24"/>
                <w:lang w:eastAsia="zh-CN"/>
              </w:rPr>
              <w:t>реализуемых</w:t>
            </w: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 и планируемых</w:t>
              <w:br/>
              <w:t xml:space="preserve">к реализации на территории Каменского муниципального округа Свердловской области в текущем году (единиц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" w:hAnsi="Liberation Serif" w:cs="Liberation Serif"/>
                <w:sz w:val="28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Объем инвестиций, направленных на </w:t>
            </w:r>
            <w:r>
              <w:rPr>
                <w:rFonts w:cs="Liberation Serif" w:ascii="Liberation Serif" w:hAnsi="Liberation Serif"/>
                <w:bCs/>
                <w:sz w:val="28"/>
                <w:szCs w:val="24"/>
                <w:lang w:eastAsia="zh-CN"/>
              </w:rPr>
              <w:t>реализацию инвестиционных проектов</w:t>
            </w: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 на территории Каменского муниципального округа </w:t>
            </w:r>
            <w:r>
              <w:rPr>
                <w:rFonts w:cs="Liberation Serif" w:ascii="Liberation Serif" w:hAnsi="Liberation Serif"/>
                <w:sz w:val="28"/>
                <w:szCs w:val="24"/>
              </w:rPr>
              <w:t>Свердловской области</w:t>
              <w:br/>
              <w:t xml:space="preserve"> в течение трех лет, предшествующих текущему</w:t>
            </w:r>
            <w:r>
              <w:rPr>
                <w:rFonts w:cs="Liberation Serif" w:ascii="Liberation Serif" w:hAnsi="Liberation Serif"/>
                <w:strike/>
                <w:sz w:val="28"/>
                <w:szCs w:val="24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году</w:t>
            </w:r>
            <w:r>
              <w:rPr>
                <w:rFonts w:cs="Liberation Serif" w:ascii="Liberation Serif" w:hAnsi="Liberation Serif"/>
                <w:strike/>
                <w:sz w:val="28"/>
                <w:szCs w:val="24"/>
                <w:lang w:eastAsia="zh-CN"/>
              </w:rPr>
              <w:t>,</w:t>
            </w:r>
            <w:r>
              <w:rPr>
                <w:rFonts w:cs="Liberation Serif" w:ascii="Liberation Serif" w:hAnsi="Liberation Serif"/>
                <w:sz w:val="28"/>
                <w:szCs w:val="24"/>
                <w:lang w:eastAsia="zh-CN"/>
              </w:rPr>
              <w:t xml:space="preserve"> в расчете на 1 жителя (тыс.рублей)</w:t>
            </w:r>
          </w:p>
        </w:tc>
      </w:tr>
    </w:tbl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" w:hAnsi="Liberation Serif" w:cs="Liberation Serif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6:00Z</dcterms:created>
  <dc:creator>bolotina</dc:creator>
  <dc:description/>
  <cp:keywords/>
  <dc:language>en-US</dc:language>
  <cp:lastModifiedBy>User</cp:lastModifiedBy>
  <cp:lastPrinted>2025-03-24T14:19:00Z</cp:lastPrinted>
  <dcterms:modified xsi:type="dcterms:W3CDTF">2025-04-18T03:18:00Z</dcterms:modified>
  <cp:revision>4</cp:revision>
  <dc:subject/>
  <dc:title>ДЕПАРТАМЕНТ</dc:title>
</cp:coreProperties>
</file>